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8"/>
          <w:szCs w:val="28"/>
        </w:rPr>
        <w:t>PROMOTORIAS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PROMOTOR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– AGOSTO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201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ROMOTORI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USTIÇA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FINAI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85)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COMARC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ESIN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52)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  <w:u w:val="single"/>
        </w:rPr>
        <w:t>NÚCLEO DAS PROMOTORIAS  DE JUSTIÇA  CRIMINAIS</w:t>
      </w:r>
      <w:r>
        <w:rPr/>
        <w:t xml:space="preserve"> 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DRIG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I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ÁTIM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IX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>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D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RT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-TITULAR/AUXILIANDO: LEONARDO FONSECA RODRIG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UZIJON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LIP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ÇANH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OTIL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Ú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CÊD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VAR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8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LE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IPRIAN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9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SSUE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TEVENSO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VAR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8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LÓ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OTIL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JÚRI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N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NIG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UBIRAC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LA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</w:t>
            </w:r>
            <w:r>
              <w:rPr>
                <w:rFonts w:cs="Calibri"/>
                <w:b/>
                <w:color w:val="000000"/>
              </w:rPr>
              <w:t>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LI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BRAL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LA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(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u w:val="single"/>
        </w:rPr>
        <w:t>NÚCLEO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A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OMOTORIA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E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USTIÇA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UIZADOS</w:t>
      </w:r>
      <w:r>
        <w:rPr>
          <w:rFonts w:cs="Calibri"/>
          <w:b/>
          <w:color w:val="000000"/>
          <w:u w:val="single"/>
        </w:rPr>
        <w:t xml:space="preserve"> </w:t>
      </w:r>
      <w:r>
        <w:rPr/>
        <w:t>ESPECIAIS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I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STI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T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REJO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I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DÉBO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EIT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ID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NI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rte</w:t>
            </w:r>
            <w:r>
              <w:rPr>
                <w:rFonts w:cs="Calibri"/>
                <w:b/>
                <w:color w:val="000000"/>
              </w:rPr>
              <w:t xml:space="preserve"> I</w:t>
            </w:r>
            <w:r>
              <w:rPr>
                <w:b/>
                <w:color w:val="000000"/>
              </w:rPr>
              <w:t>-UESP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s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I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Q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G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9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r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I-Buen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ires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aps/>
              </w:rPr>
              <w:t>MARIA</w:t>
            </w: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</w:rPr>
              <w:t>ODETE</w:t>
            </w: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</w:rPr>
              <w:t>SOARES-TITULAR/</w:t>
            </w: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</w:rPr>
              <w:t>AUXILIANDO:</w:t>
            </w: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  <w:color w:val="000000"/>
              </w:rPr>
              <w:t>ALBERTIN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RODRIGUE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FERREI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0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deste-Redond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LBERT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DRIG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RREIRA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s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-Piçarreir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UIZ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NZA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B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HO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ÁR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EXANDR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RMAN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gelim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AQU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COR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CE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ALV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ST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RANC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STI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T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REJ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(7ª, 8ª e 9ª Varas Cíveis, fundações, ONGs e entidades de interesse social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INA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ELH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FÉRIAS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  <w:lang w:val="es-ES"/>
              </w:rPr>
              <w:t>JOSÉ HAMILTON BEZERRA LIMA</w:t>
            </w:r>
          </w:p>
        </w:tc>
      </w:tr>
      <w:tr>
        <w:trPr>
          <w:trHeight w:val="4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5</w:t>
            </w:r>
            <w:r>
              <w:rPr>
                <w:rFonts w:cs="Calibri"/>
                <w:b/>
                <w:color w:val="000000"/>
              </w:rPr>
              <w:t>ª e 6ª Varas Cíveis e Vara de Registros Públicos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es-ES"/>
              </w:rPr>
              <w:t>JOSÉ</w:t>
            </w:r>
            <w:r>
              <w:rPr>
                <w:rFonts w:cs="Calibri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HAMILTON</w:t>
            </w:r>
            <w:r>
              <w:rPr>
                <w:rFonts w:cs="Calibri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BEZERRA</w:t>
            </w:r>
            <w:r>
              <w:rPr>
                <w:rFonts w:cs="Calibri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LIMA-TITULAR</w:t>
            </w:r>
            <w:r>
              <w:rPr>
                <w:rFonts w:cs="Calibri"/>
                <w:b/>
                <w:color w:val="000000"/>
                <w:lang w:val="es-E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1</w:t>
            </w:r>
            <w:r>
              <w:rPr>
                <w:rFonts w:cs="Calibri"/>
                <w:b/>
                <w:color w:val="000000"/>
              </w:rPr>
              <w:t xml:space="preserve">ª, 2ª, 3ª, 4ª e 10ª Varas Cíveis 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FES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CIDADANI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MEI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AMBIENTE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12ª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MOTORIA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E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JUSTIÇA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ÁUD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SSO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Q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ABRA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ARMELI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N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-TITULAR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ME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/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NI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28ª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MOTORIA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E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JUSTIÇA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YRIA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29ª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MOTORIA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E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JUSTIÇA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NY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C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NTES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YRIA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</w:p>
        </w:tc>
      </w:tr>
      <w:tr>
        <w:trPr>
          <w:trHeight w:val="5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0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ME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GLADY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TIN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RAÇ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IXEIRA</w:t>
            </w:r>
            <w:r>
              <w:rPr>
                <w:rFonts w:cs="Calibri"/>
                <w:b/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>(FÉRIAS)/RESPONDENDO:</w:t>
            </w:r>
            <w:r>
              <w:rPr>
                <w:b/>
                <w:color w:val="000000"/>
              </w:rPr>
              <w:t xml:space="preserve"> GLADY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TIN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</w:p>
        </w:tc>
      </w:tr>
      <w:tr>
        <w:trPr>
          <w:trHeight w:val="6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8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TE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RRAZ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9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MARLÚ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VARIS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ME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FAZEND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PÚBLICA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HU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DOS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FÉRIAS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ILS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R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DILS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RIAS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EI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INIZ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EAND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V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ERNA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R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UÍ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YNOBELLI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SSUN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CERD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DILS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RIAS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FAMÍLI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SUCESSÕES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8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4ª Vara de Família e Sucessões)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Ú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AR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(FÉRIAS)</w:t>
            </w:r>
            <w:r>
              <w:rPr>
                <w:rFonts w:cs="Calibri"/>
                <w:b/>
                <w:color w:val="000000"/>
              </w:rPr>
              <w:t>/RESPONDENDO: CYNARA BARBOSA DE OLIVEIRA SANTO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 (6ª Vara de Família e Sucessões)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RANCISC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U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9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(2ª Vara de Família e Sucessões)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YN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B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0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1</w:t>
            </w:r>
            <w:r>
              <w:rPr>
                <w:rFonts w:cs="Calibri"/>
                <w:b/>
                <w:color w:val="000000"/>
              </w:rPr>
              <w:t>ª Vara de Família e Sucessões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É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STI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ANUÁR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FERNANDES-TITULAR </w:t>
            </w:r>
            <w:r>
              <w:rPr>
                <w:rFonts w:cs="Calibri"/>
                <w:b/>
                <w:color w:val="000000"/>
              </w:rPr>
              <w:t>/RESPONDENDO:ANTÔNIA BARBOSA DE SOUSA MEL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3</w:t>
            </w:r>
            <w:r>
              <w:rPr>
                <w:rFonts w:cs="Calibri"/>
                <w:b/>
                <w:color w:val="000000"/>
              </w:rPr>
              <w:t>ª Vara de Família e Sucessões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B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LO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5</w:t>
            </w:r>
            <w:r>
              <w:rPr>
                <w:rFonts w:cs="Calibri"/>
                <w:b/>
                <w:color w:val="000000"/>
              </w:rPr>
              <w:t>ª Vara de Família e Sucessões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</w:t>
            </w:r>
            <w:r>
              <w:rPr>
                <w:rFonts w:cs="Calibri"/>
                <w:b/>
                <w:color w:val="000000"/>
              </w:rPr>
              <w:t>/RESPONDENDO: ANTÔNIO DE MOURA JÚNIOR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YN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B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INFÂNCI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JUVENTUDE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USZ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IM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ER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E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(FÉRIAS)/ RESPONDENDO: FRANCISCA VIEIRA E FREITAS LOURENÇ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RANCIS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EIT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URENÇO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E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Ú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USZ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IM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ER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DE DEFESA DA MULHER VÍTIMA DE VIOLÊNCIA DOMÉSTICA E FAMILIAR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RANCISC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ESU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IM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0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MPA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CENTRO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APOI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OPERACIONAL/PROCON</w:t>
      </w:r>
    </w:p>
    <w:tbl>
      <w:tblPr>
        <w:tblW w:w="91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CENTR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ERACIO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BA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À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RUP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TRIM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ÚBLIC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ANAÍ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UZIJON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LIP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ERACIO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IDADAN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ÚD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ÁUD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SSO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Q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ABR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ERACIO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MBI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DENI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ERACIO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SSO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ICIÊN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DOS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LÚ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VARIS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ERACIO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ÂN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DOLESCÊNC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EI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INIZ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PROGRAM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TE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NSUMIDOR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PROCO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EAND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V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ROMOTORI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USTIC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INAI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TERIOR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ARNAÍB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9)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EN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GUEIR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B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RISTIA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RI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IXOT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ÉDS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LLEZ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SCIMEN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ERNA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AR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EN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GUEIR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B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CRIMINAIS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ODRI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PP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SÁV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U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UN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-TITULAR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DILV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GUS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ANA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8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U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-TITULAR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(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ODRI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PP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ICO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6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u w:val="single"/>
        </w:rPr>
        <w:t>NÚCLEO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S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ROMOTORIAS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JUSTIÇA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94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415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>
          <w:trHeight w:val="56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C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ESU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NT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-TITULA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SELIS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UN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-TITULA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JOSELISSE NUNES DE CARVALHO COSTA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CRIMINAIS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FLÁV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IX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BREU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LÁV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IX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BREU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FLORIAN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4)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EDIM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I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TISTA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NO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R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NTEIR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CRIMINAIS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DIM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I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TIST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ARL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ASHINGTO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CHAD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IRIPIRI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4)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  <w:u w:val="single"/>
        </w:rPr>
        <w:t>NÚCLEO DAS PROMOTORIAS DE JUSTIÇA</w:t>
      </w:r>
      <w:r>
        <w:rPr/>
        <w:t xml:space="preserve"> 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WALTE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ENRIQU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QU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GARI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NT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SCONCELOS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VA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SUB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C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NIVA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CAMP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IOR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4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ÁUD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ST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CEZÁR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ELSIM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C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RATAMEN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ÚDE)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ÁUD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ST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CORRENT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ANTÔNIO BARBOSA MACI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B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CIEL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JOSÉ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REIT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É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M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UARTE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É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M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UARTE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OEIR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4)</w:t>
      </w:r>
    </w:p>
    <w:tbl>
      <w:tblPr>
        <w:tblW w:w="898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18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NE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ZERRA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ARL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UBE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MP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IS-TITULA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ROMOTORI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USTIÇ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TERMEDIÁRI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57)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SÃ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AIMUND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ONAT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3)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  <w:u w:val="single"/>
        </w:rPr>
        <w:t>NÚCLEO DAS PROMOTORIAS DE JUSTIÇA</w:t>
      </w:r>
      <w:r>
        <w:rPr/>
        <w:t xml:space="preserve"> 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ÉGI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RA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NH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LÁV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D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TI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S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H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FLÁVI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GOME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CORDEIR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DE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CAST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LÁV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D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ALTO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ÁR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Í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IM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>
          <w:trHeight w:val="2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MÁRCIA AÍDA DE LIMA SILVA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BARR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1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GIANNY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-TITULAR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GLÉ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TÚB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UN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GLÉ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U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TÚB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UN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-TITULA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BATALH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COR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SCIMEN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L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UNHA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QU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URGOS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BOM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ESU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URÍ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Z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>
          <w:trHeight w:val="6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IA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LES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ESPERANTIN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8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>
          <w:trHeight w:val="7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SÉRG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I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ELHO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AULISTAN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>
          <w:trHeight w:val="3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ÁUD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BER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EIR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GILVÂN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V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EDR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I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PLÍ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BRÍ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ONTES-TITULAR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XILIANDO: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IVA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UCIA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GU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MOS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XILIA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VA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IRACURUC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KARL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DANIEL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FURTAD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MAI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CARVALHO/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UXILIANDO: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SILVANO</w:t>
            </w:r>
            <w:r>
              <w:rPr>
                <w:rFonts w:cs="Calibri"/>
                <w:b/>
                <w:caps/>
                <w:color w:val="000000"/>
              </w:rPr>
              <w:t xml:space="preserve">  </w:t>
            </w:r>
            <w:r>
              <w:rPr>
                <w:b/>
                <w:caps/>
                <w:color w:val="000000"/>
              </w:rPr>
              <w:t>GUSTAV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NUNE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CARVALHO</w:t>
            </w:r>
          </w:p>
        </w:tc>
      </w:tr>
      <w:tr>
        <w:trPr>
          <w:trHeight w:val="7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KAR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NI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URT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>TITULA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VALENÇ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IAUÍ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>
          <w:trHeight w:val="4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VERÔNI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DRIG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LES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LI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GES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NIÃ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>
          <w:trHeight w:val="8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JANAÍ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Q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G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URUÇUÍ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LA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</w:rPr>
        <w:t>DEMAIS PROMOTORIAS DE JUSTIÇA INTERMEDIÁRIAS</w:t>
      </w:r>
      <w:r>
        <w:rPr/>
        <w:t xml:space="preserve"> </w:t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ÁGU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RA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MÁR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EXANDR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RMAND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AL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NG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DENI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IANNY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ARAN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IMATÉ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UR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Ã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AVE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RÔM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DÃO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DITIN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DEBORAH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BBA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RASI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BURIT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FRANCINEI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CAN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URI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CÍL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SÁR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)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NTÔNI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CHARLE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RIBEIR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DE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LMEIDA/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UXILIANDO: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N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CRISTIN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MATO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SERE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CAST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SAB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ENC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IAS</w:t>
            </w:r>
            <w:r>
              <w:rPr>
                <w:rFonts w:cs="Calibri"/>
                <w:b/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C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SILVA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USTAV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UN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AR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NI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URT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CRIST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STR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EDNÓL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VANGELI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DEMERV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BÃ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OTIL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ELESB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ELOS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FRANCIS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IS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NTEIR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FRANCISC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ÚL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IARLIN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NDES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GILBUÉ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QUES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ADALUP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ÉRV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U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ROS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HU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UGÊN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NÇALV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STOS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AINÓPOL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ITANIEL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TO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Á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AUEI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ÁURE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MIL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ZER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DRUG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ICÓ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AFONS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O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IT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RUMENH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DÉBO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EAN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G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LUI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RE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GALE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ISTÓTEL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E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Á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ZILÂND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MIGU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V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</w:rPr>
              <w:t>VAGA</w:t>
            </w:r>
            <w:r>
              <w:rPr>
                <w:b/>
                <w:caps/>
                <w:color w:val="000000"/>
              </w:rPr>
              <w:t>/RESPONDENDO: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NTENOR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FILGUEIRA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LOB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PADR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C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LA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  <w:r>
              <w:rPr>
                <w:rFonts w:cs="Calibri"/>
                <w:b/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>TITULAR/</w:t>
            </w:r>
            <w:r>
              <w:rPr>
                <w:rFonts w:cs="Calibri"/>
                <w:b/>
                <w:color w:val="000000"/>
              </w:rPr>
              <w:t xml:space="preserve"> RESPONDENDO</w:t>
            </w:r>
            <w:r>
              <w:rPr>
                <w:b/>
                <w:color w:val="000000"/>
              </w:rPr>
              <w:t>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FONS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O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IT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PALMEIRAI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JULI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TIN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N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LETO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P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MARCON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LEON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ONSE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DRIGUES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ENERAÇÃ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LES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LAND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RONH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S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HARL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GU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PU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RIC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Ú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EIR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RIGUEIRO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)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FRANCISC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DE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JESU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L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D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NIELSE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N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IM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MÕ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AVE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N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ORT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ÊG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IMPLÍ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ND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EVERÂNG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ROS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)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GILVÂNIA ALVES VIANA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ROMOTORI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USTIÇ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ICIAI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40)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ANGIC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SIL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RE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ANÍS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BRE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MICHELINE RAMALHO SEREJO NOVA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CARLOS WASHINGTON MACHA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OAZ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ANCIS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I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RAI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ÉDSEL DE OLIVEIRA COSTA BELLEZA DO NASCI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BAR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UR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LUAN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ZERED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lv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TOLÍN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U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</w:p>
        </w:tc>
      </w:tr>
      <w:tr>
        <w:trPr>
          <w:trHeight w:val="6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CAÍ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C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CAMPIN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VERÂNG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R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)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aps/>
                <w:color w:val="000000"/>
              </w:rPr>
              <w:t>régis de moraes marinho</w:t>
            </w:r>
          </w:p>
        </w:tc>
      </w:tr>
      <w:tr>
        <w:trPr>
          <w:trHeight w:val="5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CAPIT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MP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MARGARID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MARI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DE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PONTE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VASCONCEL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O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MICHELIN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M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REJ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VA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CONCEI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NIND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ÁUD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BER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STALÂND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RÔMULO PAULO CORD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IMAT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ÔM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DÃO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ELISEU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TIN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URÍ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Z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NÓPOL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SINOBI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NH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</w:t>
            </w:r>
            <w:r>
              <w:rPr>
                <w:rFonts w:cs="Calibri"/>
                <w:b/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FRANCISC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IPIRAN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RIC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H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ISAÍ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ELH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TANIEL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TONDO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JOAQUI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R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GUI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EIT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ZERR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LANDR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L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MANOEL DE BARROS MONT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MANO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MÍD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ÁR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EXANDR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RMAN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OLÂND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VE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N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ORT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Ê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MARC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REN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ÉBO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EAN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G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MATI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MP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ÁV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U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UN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MONSENH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I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RI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ÁSS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ZA</w:t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MO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EG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aps/>
                <w:color w:val="000000"/>
              </w:rPr>
              <w:t>JOÃO PAULO SANTIAGO SA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NAZAR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VERA LÚCIA DA SILVA SANT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NOS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NHO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MÉDI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RENA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ÁR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DRIG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PA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NDI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SSUE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TEVENSO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NAGU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ANTÔNIO BARBOSA MACI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MENTEIR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DANI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L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M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ENRIQUES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REDEN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URGUÉ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EDNÓLIA EVANGELISTA DE ALME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RIB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NÇALVE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LA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AN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UZ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aps/>
                <w:color w:val="000000"/>
              </w:rPr>
              <w:t>VAGA/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RESPONDENDO: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LIAN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MARI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MEL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LAG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AN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OME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QUE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ÉLI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LU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ZERE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VES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NÇA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PA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UBEN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RE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BOLÇAS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SEMPEN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NDA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ASSISTA)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RE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OCOR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EDILV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GUS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VARZE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RAN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NOBI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NH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color w:val="000000"/>
        </w:rPr>
        <w:t>ATUALIZADO</w:t>
      </w:r>
      <w:r>
        <w:rPr>
          <w:rFonts w:cs="Calibri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EM</w:t>
      </w:r>
      <w:r>
        <w:rPr>
          <w:rFonts w:cs="Calibri"/>
          <w:b/>
          <w:caps/>
          <w:color w:val="000000"/>
        </w:rPr>
        <w:t xml:space="preserve"> 20</w:t>
      </w:r>
      <w:r>
        <w:rPr>
          <w:b/>
          <w:caps/>
          <w:color w:val="000000"/>
        </w:rPr>
        <w:t>/08/2012</w:t>
      </w:r>
      <w:r>
        <w:rPr>
          <w:rFonts w:cs="Calibri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PELA</w:t>
      </w:r>
      <w:r>
        <w:rPr>
          <w:rFonts w:cs="Calibri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SECRETARIA</w:t>
      </w:r>
      <w:r>
        <w:rPr>
          <w:rFonts w:cs="Calibri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467995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606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 w:before="0" w:after="142"/>
      <w:ind w:right="-567" w:hanging="0"/>
      <w:jc w:val="center"/>
      <w:rPr/>
    </w:pPr>
    <w:r>
      <w:rPr>
        <w:rFonts w:cs="Arial Narrow" w:ascii="Arial Narrow" w:hAnsi="Arial Narrow"/>
        <w:b/>
        <w:sz w:val="24"/>
        <w:szCs w:val="24"/>
      </w:rPr>
      <w:t>MINISTÉRIO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PÚBLICO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DO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ESTADO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DO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 w:before="0" w:after="142"/>
      <w:ind w:right="-567" w:hanging="0"/>
      <w:jc w:val="center"/>
      <w:rPr/>
    </w:pPr>
    <w:r>
      <w:rPr>
        <w:rFonts w:cs="Arial Narrow" w:ascii="Arial Narrow" w:hAnsi="Arial Narrow"/>
        <w:b/>
        <w:sz w:val="24"/>
        <w:szCs w:val="24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4"/>
        <w:szCs w:val="24"/>
      </w:rPr>
      <w:t>GERAL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DE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6:00Z</dcterms:created>
  <dc:creator>pc</dc:creator>
  <dc:description/>
  <cp:keywords/>
  <dc:language>en-US</dc:language>
  <cp:lastModifiedBy>Procuradoria Geral de Justiça</cp:lastModifiedBy>
  <cp:lastPrinted>2012-07-18T08:55:00Z</cp:lastPrinted>
  <dcterms:modified xsi:type="dcterms:W3CDTF">2012-08-22T13:16:00Z</dcterms:modified>
  <cp:revision>2</cp:revision>
  <dc:subject/>
  <dc:title>PROMOTORIAS - PROMOTOR – JANEIRO 2011</dc:title>
</cp:coreProperties>
</file>